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йствующее законодательство Республики Беларусь </w:t>
      </w:r>
    </w:p>
    <w:p>
      <w:pPr>
        <w:pStyle w:val="Heading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области охраны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 xml:space="preserve"> и охраны вод</w:t>
        </w:r>
      </w:hyperlink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3">
        <w:r>
          <w:rPr>
            <w:rStyle w:val="InternetLink"/>
            <w:rFonts w:eastAsia="Times New Roman"/>
            <w:sz w:val="28"/>
            <w:szCs w:val="28"/>
          </w:rPr>
          <w:t xml:space="preserve">Водный кодекс Республики Беларусь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4">
        <w:r>
          <w:rPr>
            <w:rStyle w:val="InternetLink"/>
            <w:rFonts w:eastAsia="Times New Roman"/>
            <w:sz w:val="28"/>
            <w:szCs w:val="28"/>
          </w:rPr>
          <w:t>Закон Республики Беларусь от 24 июня 1999 года «О питьевом водоснабжении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5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07.05.1999 № 669 «Об утверждении Положений по вопросам выдачи разрешений на специальное водопользование и предоставления водных объектов в обособленное водопользование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6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24.12.1999 № 2001 «Об утверждении Положения о государственном контроле и надзоре в области питьевого водоснабжения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7">
        <w:r>
          <w:rPr>
            <w:rStyle w:val="InternetLink"/>
            <w:rFonts w:eastAsia="Times New Roman"/>
            <w:sz w:val="28"/>
            <w:szCs w:val="28"/>
          </w:rPr>
          <w:t>Указ Президента Республики Беларусь от 11 ноября 2000 г. № 588 «О мерах по регулированию тарифов на услуги по очистке сточных вод, оказываемые юридическими лицами, входящими в состав Белорусского государственного концерна по нефти и химии, другим юридическим лицам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8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21.03.2006 № 377 «Об утверждении Положения о порядке установления размеров и границ водоохранных зон и прибрежных полос водных объектов и режиме ведения в них хозяйственной и иной деятельности и признании утратившими силу некоторых постановлений Совета Министров Республики Беларусь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9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18.03.2008 № 23 «Об объявлении некоторых родников в Минской области гидрологическими памятниками природы республиканского значения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0">
        <w:r>
          <w:rPr>
            <w:rStyle w:val="InternetLink"/>
            <w:rFonts w:eastAsia="Times New Roman"/>
            <w:sz w:val="28"/>
            <w:szCs w:val="28"/>
          </w:rPr>
          <w:t xml:space="preserve">Постановление Министерства природных ресурсов и охраны окружающей среды Республики Беларусь от 21.09.2007 № 75 «Об утверждении Инструкции о порядке ведения первичного учета использования вод»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1">
        <w:r>
          <w:rPr>
            <w:rStyle w:val="InternetLink"/>
            <w:rFonts w:eastAsia="Times New Roman"/>
            <w:sz w:val="28"/>
            <w:szCs w:val="28"/>
          </w:rPr>
          <w:t>Технологическая схема ведения государственного водного кадастра Республики Беларусь, утвержденная Министерством природных ресурсов и охраны окружающей среды Республики Беларусь 23.10.199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2">
        <w:r>
          <w:rPr>
            <w:rStyle w:val="InternetLink"/>
            <w:rFonts w:eastAsia="Times New Roman"/>
            <w:sz w:val="28"/>
            <w:szCs w:val="28"/>
          </w:rPr>
          <w:t xml:space="preserve">Постановление Министерства природных ресурсов и охраны окружающей среды Республики Беларусь от 04.08.2009 № 55 «Об утверждении Инструкции о классификации запасов, перспективных и прогнозных ресурсов углеводородов, эксплуатационных запасов и прогнозных ресурсов подземных вод»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3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от 21.05.2008 № 48 «Об утверждении Положения о порядке разработки и согласования технологических нормативов водопотребления и водоотведения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4">
        <w:r>
          <w:rPr>
            <w:rStyle w:val="InternetLink"/>
            <w:rFonts w:eastAsia="Times New Roman"/>
            <w:sz w:val="28"/>
            <w:szCs w:val="28"/>
          </w:rPr>
          <w:t xml:space="preserve">Постановление Министерства природных ресурсов и охраны окружающей среды Республики Беларусь от 29.10.2007 № 78 «О требованиях к разработке проектов водоохранных зон и прибрежных полос водных объектов»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5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09.10.2007 № 1286 «Об утверждении Положения о порядке разработки, утверждения и реализации схем комплексного использования и охраны вод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6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30.12.2008 № 125 «Об утверждении Инструкции о порядке составления водохозяйственных балансов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7">
        <w:r>
          <w:rPr>
            <w:rStyle w:val="InternetLink"/>
            <w:rFonts w:eastAsia="Times New Roman"/>
            <w:sz w:val="28"/>
            <w:szCs w:val="28"/>
          </w:rPr>
          <w:t xml:space="preserve">Постановление Министерства природных ресурсов и охраны окружающей среды Республики Беларусь от 29.04.2008 № 43 «Об утверждении Инструкции о порядке установления нормативов допустимых сбросов химических и иных веществ в водные объекты»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8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, Министерства здравоохранения Республики Беларусь от 08.05.2007 № 43/42 «О некоторых вопросах нормирования качества воды рыбохозяйственных водных объектов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9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жилищно-коммунального хозяйства Республики Беларусь от 31.08.2005 № 43 «Об утверждении Инструкции по расчету норматива потерь и неучтенных расходов воды из систем коммунального водоснабжения населенных пунктов в Республики Беларусь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20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12.03.2010 № 345 «Об утверждении Положения о порядке ведения государственного водного кадастра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21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22.04.2010 № 603 «Об утверждении Положения о порядке согласования технологических нормативов водопотребления и водоотведения и внесении изменений и дополнений в постановление Совета Министров Республики Беларусь от 22 октября 2007 г. № 1379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22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02.06.2010 № 852 «О сопредседателе Совместной Белорусско-Российской комиссии по охране и рациональному использованию трансграничных водных объектов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23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02.06.2010 № 853 «Аб назначэнні ўпаўнаважанага Урада Рэспублікі Беларусь па выкананню Пагаднення паміж Урадам Рэспублікі Беларусь і Кабінетам Міністраў Украіны аб сумесным выкарыстанні і ахове трансгранічных водаў і яго намеснікаў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24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22.10.2009 № 65 «О требованиях к составу и содержанию схем комплексного использования и охраны вод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25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09.07.2010 № 31 «О некоторых вопросах выдачи разрешений на специальное водопользование и признании утратившими силу постановлений Министерства природных ресурсов и охраны окружающей среды Республики Беларусь от 2 апреля 2003 г. № 14 и от 4 марта 2008 г. № 18»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outlineLvl w:val="0"/>
    </w:pPr>
    <w:rPr>
      <w:rFonts w:eastAsia="Times New Roman"/>
      <w:b/>
      <w:bCs/>
      <w:color w:val="CB7C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CB7C00"/>
      <w:kern w:val="2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iroda.by/ru/legistation/deistv_zakon/g_11.html" TargetMode="External"/><Relationship Id="rId3" Type="http://schemas.openxmlformats.org/officeDocument/2006/relationships/hyperlink" Target="http://www.minpriroda.by/ru/legistation/deistv_zakon/?cat_id=52" TargetMode="External"/><Relationship Id="rId4" Type="http://schemas.openxmlformats.org/officeDocument/2006/relationships/hyperlink" Target="http://www.minpriroda.by/ru/legistation/deistv_zakon/?cat_id=55" TargetMode="External"/><Relationship Id="rId5" Type="http://schemas.openxmlformats.org/officeDocument/2006/relationships/hyperlink" Target="http://www.minpriroda.by/ru/legistation/deistv_zakon/?cat_id=59" TargetMode="External"/><Relationship Id="rId6" Type="http://schemas.openxmlformats.org/officeDocument/2006/relationships/hyperlink" Target="http://www.minpriroda.by/ru/legistation/deistv_zakon/?cat_id=61" TargetMode="External"/><Relationship Id="rId7" Type="http://schemas.openxmlformats.org/officeDocument/2006/relationships/hyperlink" Target="http://www.minpriroda.by/ru/legistation/deistv_zakon/?cat_id=62" TargetMode="External"/><Relationship Id="rId8" Type="http://schemas.openxmlformats.org/officeDocument/2006/relationships/hyperlink" Target="http://www.minpriroda.by/ru/legistation/deistv_zakon/?cat_id=71" TargetMode="External"/><Relationship Id="rId9" Type="http://schemas.openxmlformats.org/officeDocument/2006/relationships/hyperlink" Target="http://www.minpriroda.by/ru/legistation/deistv_zakon/?cat_id=427" TargetMode="External"/><Relationship Id="rId10" Type="http://schemas.openxmlformats.org/officeDocument/2006/relationships/hyperlink" Target="http://www.minpriroda.by/ru/legistation/deistv_zakon/?cat_id=626" TargetMode="External"/><Relationship Id="rId11" Type="http://schemas.openxmlformats.org/officeDocument/2006/relationships/hyperlink" Target="http://www.minpriroda.by/ru/legistation/deistv_zakon/?cat_id=627" TargetMode="External"/><Relationship Id="rId12" Type="http://schemas.openxmlformats.org/officeDocument/2006/relationships/hyperlink" Target="http://www.minpriroda.by/ru/legistation/deistv_zakon/?cat_id=628" TargetMode="External"/><Relationship Id="rId13" Type="http://schemas.openxmlformats.org/officeDocument/2006/relationships/hyperlink" Target="http://www.minpriroda.by/ru/legistation/deistv_zakon/?cat_id=629" TargetMode="External"/><Relationship Id="rId14" Type="http://schemas.openxmlformats.org/officeDocument/2006/relationships/hyperlink" Target="http://www.minpriroda.by/ru/legistation/deistv_zakon/?cat_id=630" TargetMode="External"/><Relationship Id="rId15" Type="http://schemas.openxmlformats.org/officeDocument/2006/relationships/hyperlink" Target="http://www.minpriroda.by/ru/legistation/deistv_zakon/?cat_id=631" TargetMode="External"/><Relationship Id="rId16" Type="http://schemas.openxmlformats.org/officeDocument/2006/relationships/hyperlink" Target="http://www.minpriroda.by/ru/legistation/deistv_zakon/?cat_id=632" TargetMode="External"/><Relationship Id="rId17" Type="http://schemas.openxmlformats.org/officeDocument/2006/relationships/hyperlink" Target="http://www.minpriroda.by/ru/legistation/deistv_zakon/?cat_id=633" TargetMode="External"/><Relationship Id="rId18" Type="http://schemas.openxmlformats.org/officeDocument/2006/relationships/hyperlink" Target="http://www.minpriroda.by/ru/legistation/deistv_zakon/?cat_id=634" TargetMode="External"/><Relationship Id="rId19" Type="http://schemas.openxmlformats.org/officeDocument/2006/relationships/hyperlink" Target="http://www.minpriroda.by/ru/legistation/deistv_zakon/?cat_id=635" TargetMode="External"/><Relationship Id="rId20" Type="http://schemas.openxmlformats.org/officeDocument/2006/relationships/hyperlink" Target="http://www.minpriroda.by/ru/legistation/deistv_zakon/?cat_id=661" TargetMode="External"/><Relationship Id="rId21" Type="http://schemas.openxmlformats.org/officeDocument/2006/relationships/hyperlink" Target="http://www.minpriroda.by/ru/legistation/deistv_zakon/?cat_id=662" TargetMode="External"/><Relationship Id="rId22" Type="http://schemas.openxmlformats.org/officeDocument/2006/relationships/hyperlink" Target="http://www.minpriroda.by/ru/legistation/deistv_zakon/?cat_id=663" TargetMode="External"/><Relationship Id="rId23" Type="http://schemas.openxmlformats.org/officeDocument/2006/relationships/hyperlink" Target="http://www.minpriroda.by/ru/legistation/deistv_zakon/?cat_id=664" TargetMode="External"/><Relationship Id="rId24" Type="http://schemas.openxmlformats.org/officeDocument/2006/relationships/hyperlink" Target="http://www.minpriroda.by/ru/legistation/deistv_zakon/?cat_id=666" TargetMode="External"/><Relationship Id="rId25" Type="http://schemas.openxmlformats.org/officeDocument/2006/relationships/hyperlink" Target="http://www.minpriroda.by/ru/legistation/deistv_zakon/?cat_id=66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33:00Z</dcterms:created>
  <dc:creator>HP</dc:creator>
  <dc:description/>
  <cp:keywords/>
  <dc:language>en-US</dc:language>
  <cp:lastModifiedBy>HP</cp:lastModifiedBy>
  <dcterms:modified xsi:type="dcterms:W3CDTF">2011-11-28T17:58:00Z</dcterms:modified>
  <cp:revision>2</cp:revision>
  <dc:subject/>
  <dc:title/>
</cp:coreProperties>
</file>